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Znojmo 9. května 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 xml:space="preserve">Tisíce návštěvníků na Festivalu vína VOC Znojmo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</w:r>
    </w:p>
    <w:p>
      <w:pPr>
        <w:pStyle w:val="Normal"/>
        <w:spacing w:lineRule="auto" w:line="254" w:before="0" w:after="0"/>
        <w:jc w:val="both"/>
        <w:rPr/>
      </w:pPr>
      <w:bookmarkStart w:id="0" w:name="_Hlk166312103"/>
      <w:bookmarkEnd w:id="0"/>
      <w:r>
        <w:rPr>
          <w:b/>
        </w:rPr>
        <w:t xml:space="preserve">Festival vína VOC Znojmo, který se uskutečnil 4. 5. 2024, se i letos zapsal mezi úspěšné znojemské kulturní akce. Svědčí o tom vysoká návštěvnost i spokojenost návštěvníků, která se jako každoročně odrazila v přátelské a pohodové atmosféře.  </w:t>
      </w:r>
    </w:p>
    <w:p>
      <w:pPr>
        <w:pStyle w:val="Normal"/>
        <w:spacing w:lineRule="auto" w:line="254" w:before="0" w:after="0"/>
        <w:jc w:val="both"/>
        <w:rPr>
          <w:b/>
          <w:b/>
        </w:rPr>
      </w:pPr>
      <w:r>
        <w:rPr>
          <w:b/>
        </w:rPr>
      </w:r>
      <w:bookmarkStart w:id="1" w:name="_Hlk166312103"/>
      <w:bookmarkStart w:id="2" w:name="_Hlk166312103"/>
      <w:bookmarkEnd w:id="2"/>
    </w:p>
    <w:p>
      <w:pPr>
        <w:pStyle w:val="Normal"/>
        <w:spacing w:lineRule="auto" w:line="254" w:before="0" w:after="0"/>
        <w:jc w:val="both"/>
        <w:rPr/>
      </w:pPr>
      <w:bookmarkStart w:id="3" w:name="_Hlk166312093"/>
      <w:bookmarkEnd w:id="3"/>
      <w:r>
        <w:rPr/>
        <w:t xml:space="preserve">Jedinečný svátek vína vyrazili oslavit jak Znojmáci, tak obyvatelé nejrůznějších koutů naší republiky i sousedních zemí. Návštěvnost se přiblížila poštu 14 500 návštěvníků, což je srovnatelné s loňským ročníkem. První příležitost ochutnat nově zatříděná vína ročníku 2023 využili zájemci ze všech krajů České republiky, jak prozradily slosovatelné anketní lístky. Namátkou z nich můžeme číst názvy měst jako </w:t>
      </w:r>
      <w:r>
        <w:rPr>
          <w:rFonts w:cs="Calibri"/>
          <w:color w:val="000000"/>
        </w:rPr>
        <w:t>Liberec, Strakonice, Tábor, Kopřivnice, Ústí nad Labem, Frenštát pod Radhoštěm, Pardubice, Hradec Králové, často se objevuje Praha, ze Slovenska třeba Topolčany, a samozřejmě nechybí mnohokrát se opakující Znojmo.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Wmmsolistparagraph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Těší mě potkávat v</w:t>
      </w:r>
      <w:r>
        <w:rPr>
          <w:rFonts w:cs="Calibri" w:ascii="Calibri" w:hAnsi="Calibri"/>
          <w:color w:val="000000"/>
          <w:sz w:val="22"/>
          <w:szCs w:val="22"/>
        </w:rPr>
        <w:t> ulicích známé tváře návštěvníků z jiných měst, kteří chválí atmosféru akce, víno i vinaře. I když jsou těch tváří tisíce, po těch 16 ročnících už často tuším, kam je zařadit, to je prostě radost,“ podělil se o zážitky předseda VOC Znojmo František Koudela a dodává: „Potvrzuje se, že Festival VOC Znojmo je důležitým pilířem nejen kultury a propagace znojemských vín, ale i cestovního ruchu – penziony a hotely jsou zaplněny návštěvníky, kteří ve Znojmě většinou stráví 2–3 dny.“</w:t>
      </w:r>
    </w:p>
    <w:p>
      <w:pPr>
        <w:pStyle w:val="Wmmsolistparagraph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listparagraph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letošním roce se nejvíce projevil trend, který jsme zaznamenali už v uplynulých letech, a to vysoká obliba prostranství u rotundy sv. Kateřiny. Čas zde trávila asi třetina návštěvníků, a tak se z relaxační zóny stává druhá hlavní scéna.  Degustace vín VOC Znojmo v blízkosti jedinečné historické památky, s výhledem na město Znojmo a okolní krajinu prostě nezapře své nezaměnitelné kouzlo. </w:t>
      </w:r>
    </w:p>
    <w:p>
      <w:pPr>
        <w:pStyle w:val="Wmmsolistparagraph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listparagraph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estival vína VOC Znojmo opět dokázal turistickou atraktivitu města Znojma. Návštěvníci odcházeli vybaveni </w:t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</w:rPr>
      </w:pPr>
      <w:r>
        <w:rPr/>
        <w:t xml:space="preserve">aktualizovaným Kalendářem akcí vinařů VOC Znojmo pro rok 2024, který jim poskytne mnoho dalších tipů, kam v našem regionu za vínem. Mohou tak příjemně vyplnit čas, který nás dělí od příštího festivalu, jenž proběhne </w:t>
      </w:r>
      <w:r>
        <w:rPr>
          <w:rFonts w:cs="Calibri"/>
          <w:color w:val="000000"/>
        </w:rPr>
        <w:t>10. 5. 2025.</w:t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Wmmsolistparagraph"/>
        <w:shd w:fill="FFFFFF" w:val="clear"/>
        <w:spacing w:before="0" w:after="0"/>
        <w:ind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Festival vín VOC Znojmo se koná pod záštitou ministra zemědělství Marka Výborného a za podpory Vinařského fondu ČR, města Znojma, Svazu vinařů ČR.</w:t>
      </w:r>
    </w:p>
    <w:p>
      <w:pPr>
        <w:pStyle w:val="Normal"/>
        <w:spacing w:lineRule="auto" w:line="254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  <w:bookmarkStart w:id="4" w:name="_Hlk166312093"/>
      <w:bookmarkStart w:id="5" w:name="_Hlk166312093"/>
      <w:bookmarkEnd w:id="5"/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</w:t>
      </w:r>
      <w:r>
        <w:rPr>
          <w:rFonts w:eastAsia="Times New Roman"/>
          <w:bCs/>
          <w:color w:val="595959"/>
          <w:sz w:val="20"/>
          <w:lang w:bidi="en-US"/>
        </w:rPr>
        <w:t>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dvě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bookmarkStart w:id="6" w:name="_Hlk166312237"/>
      <w:bookmarkEnd w:id="6"/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r>
        <w:rPr>
          <w:rFonts w:eastAsia="Times New Roman"/>
          <w:color w:val="595959"/>
          <w:sz w:val="20"/>
          <w:u w:val="single"/>
          <w:lang w:bidi="en-US"/>
        </w:rPr>
        <w:t>www.waldberg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lkoci </w:t>
      </w:r>
      <w:r>
        <w:rPr>
          <w:rFonts w:eastAsia="Times New Roman"/>
          <w:color w:val="595959"/>
          <w:sz w:val="20"/>
          <w:u w:val="single"/>
          <w:lang w:bidi="en-US"/>
        </w:rPr>
        <w:t>www.vinarstvihalkoci.cz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Calibri" w:cs="Calibri"/>
          <w:color w:val="595959"/>
          <w:sz w:val="20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  <w:bookmarkStart w:id="7" w:name="_Hlk166312237"/>
      <w:bookmarkStart w:id="8" w:name="_Hlk166312237"/>
      <w:bookmarkEnd w:id="8"/>
    </w:p>
    <w:sectPr>
      <w:headerReference w:type="default" r:id="rId16"/>
      <w:footerReference w:type="default" r:id="rId17"/>
      <w:type w:val="nextPage"/>
      <w:pgSz w:w="11906" w:h="16838"/>
      <w:pgMar w:left="1417" w:right="849" w:gutter="0" w:header="0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1168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040" cy="1687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listparagraph">
    <w:name w:val="-wm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palek.bio/" TargetMode="External"/><Relationship Id="rId8" Type="http://schemas.openxmlformats.org/officeDocument/2006/relationships/hyperlink" Target="http://www.vslechovice.cz/" TargetMode="External"/><Relationship Id="rId9" Type="http://schemas.openxmlformats.org/officeDocument/2006/relationships/hyperlink" Target="http://www.vinohort.cz/" TargetMode="External"/><Relationship Id="rId10" Type="http://schemas.openxmlformats.org/officeDocument/2006/relationships/hyperlink" Target="http://www.zdhodonice.cz/" TargetMode="External"/><Relationship Id="rId11" Type="http://schemas.openxmlformats.org/officeDocument/2006/relationships/hyperlink" Target="http://www.znovin.cz/" TargetMode="External"/><Relationship Id="rId12" Type="http://schemas.openxmlformats.org/officeDocument/2006/relationships/hyperlink" Target="http://www.vinarstvi-sadek.cz/" TargetMode="External"/><Relationship Id="rId13" Type="http://schemas.openxmlformats.org/officeDocument/2006/relationships/hyperlink" Target="http://www.vinice-hnanice.cz/" TargetMode="External"/><Relationship Id="rId14" Type="http://schemas.openxmlformats.org/officeDocument/2006/relationships/hyperlink" Target="http://www.vinarstvihanzel.cz/" TargetMode="External"/><Relationship Id="rId15" Type="http://schemas.openxmlformats.org/officeDocument/2006/relationships/hyperlink" Target="http://www.artevini.c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08:00Z</dcterms:created>
  <dc:creator>Admin</dc:creator>
  <dc:description/>
  <cp:keywords/>
  <dc:language>en-US</dc:language>
  <cp:lastModifiedBy>VOC Znojmo</cp:lastModifiedBy>
  <cp:lastPrinted>2024-05-11T09:28:00Z</cp:lastPrinted>
  <dcterms:modified xsi:type="dcterms:W3CDTF">2024-05-11T07:30:00Z</dcterms:modified>
  <cp:revision>33</cp:revision>
  <dc:subject/>
  <dc:title/>
</cp:coreProperties>
</file>