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6. září 2024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bookmarkStart w:id="0" w:name="_Hlk176551966"/>
      <w:bookmarkEnd w:id="0"/>
      <w:r>
        <w:rPr>
          <w:rFonts w:eastAsia="Times New Roman" w:cs="Cambria" w:ascii="Cambria" w:hAnsi="Cambria"/>
          <w:b/>
          <w:color w:val="2E74B5"/>
          <w:sz w:val="32"/>
          <w:szCs w:val="32"/>
        </w:rPr>
        <w:t>Na vinobraní za víny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  <w:highlight w:val="yellow"/>
          <w:lang w:eastAsia="cs-CZ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le dlouholeté tradice slaví ve Znojmě úspěšnou sklizeň vinné révy nejen vinaři, ale i většina Znojmáků a mnoho návštěvníků z nejrůznějších měst a zemí. Znojemské historické vinobraní jim i letos přinese doprovodný program plný hudby, divadelních a historických představení a chybět samozřejmě nesmí degustace místních vín. Na tu největší narazíte u rotundy sv. Kateřiny, kde svá vína představí vinaři spolku VOC Znojm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  <w:bookmarkStart w:id="1" w:name="_Hlk176551966"/>
      <w:bookmarkStart w:id="2" w:name="_Hlk176551966"/>
      <w:bookmarkEnd w:id="2"/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jvětší svátek vína u nás se letos uskuteční 13.–14. září a návštěvníci se mohou těšit na burčák i na znojemská vína. Ta nejtypičtější pro zdejší region budou připravena na největší degustační scéně na prostranství u rotundy. Toto místo je během vinobraní pravidelně vyhledáváno všemi, kteří chtějí ochutnat kvalitní vín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„</w:t>
      </w:r>
      <w:r>
        <w:rPr>
          <w:rFonts w:eastAsia="Times New Roman"/>
          <w:lang w:eastAsia="cs-CZ"/>
        </w:rPr>
        <w:t>Poprvé budou uvedena vína VOC Znojmo ročníku 2023, která prošla srpnovou hodnotící komisí, a chybět nebudou ani vzorky starších ročníků,“ prozradil předseda VOC Znojmo František Koudela. „Nabídku doplní i další vína, která vznikla pod rukama vinařů VOC Znojmo. K ochutnání tak budou různé odrůdy vín bílých, růžových i červených.“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Ochutnávka proběhne formou pochůzkové degustace, </w:t>
      </w:r>
      <w:r>
        <w:rPr>
          <w:rFonts w:eastAsia="Times New Roman"/>
          <w:b/>
          <w:lang w:eastAsia="cs-CZ"/>
        </w:rPr>
        <w:t>v pátek 13. září od 14.00 do 20.00</w:t>
      </w:r>
      <w:r>
        <w:rPr>
          <w:rFonts w:eastAsia="Times New Roman"/>
          <w:lang w:eastAsia="cs-CZ"/>
        </w:rPr>
        <w:t xml:space="preserve">, </w:t>
      </w:r>
      <w:r>
        <w:rPr>
          <w:rFonts w:eastAsia="Times New Roman"/>
          <w:b/>
          <w:lang w:eastAsia="cs-CZ"/>
        </w:rPr>
        <w:t>v sobotu 14. září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>od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>12.00 do 20.00</w:t>
      </w:r>
      <w:r>
        <w:rPr>
          <w:rFonts w:eastAsia="Times New Roman"/>
          <w:lang w:eastAsia="cs-CZ"/>
        </w:rPr>
        <w:t>.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Vína se budou chladit ve stylových sudech naplněných ledem.  </w:t>
      </w:r>
      <w:r>
        <w:rPr>
          <w:rFonts w:eastAsia="Times New Roman"/>
          <w:lang w:eastAsia="cs-CZ"/>
        </w:rPr>
        <w:t xml:space="preserve">O pohodovou atmosféru se postará cimbálová muzika Jožky Šmukaře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V areálu znojemského hradu pak čeká zájemce další vinařsky zaměřená scéna, nazvaná </w:t>
      </w:r>
      <w:r>
        <w:rPr>
          <w:rFonts w:eastAsia="Times New Roman"/>
          <w:b/>
          <w:lang w:eastAsia="cs-CZ"/>
        </w:rPr>
        <w:t>Víno všemi smysly</w:t>
      </w:r>
      <w:r>
        <w:rPr>
          <w:rFonts w:eastAsia="Times New Roman"/>
          <w:lang w:eastAsia="cs-CZ"/>
        </w:rPr>
        <w:t xml:space="preserve">. „Degustátoři si vyzkouší poznávání odrůd typických pro Znojemsko, tedy Sauvignonu, Ryzlinku rýnského a Veltlínského zeleného. Ti nejúspěšnější získají nejen titul Znalec znojemských vín, ale i degustační vzorek vín VOC Znojmo,“ dodává Koudela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Také během vinobraní bude možné využít služeb </w:t>
      </w:r>
      <w:r>
        <w:rPr>
          <w:rFonts w:eastAsia="Times New Roman"/>
          <w:b/>
          <w:lang w:eastAsia="cs-CZ"/>
        </w:rPr>
        <w:t>Informačního centra VOC Znojmo ve Vlkově věži na Kollárově ulici</w:t>
      </w:r>
      <w:r>
        <w:rPr>
          <w:rFonts w:eastAsia="Times New Roman"/>
          <w:lang w:eastAsia="cs-CZ"/>
        </w:rPr>
        <w:t>, kde lze, stranou od všudypřítomného ruchu, degustovat ze speciálního vinného baru či kochat se výhledem z věže se sklenkou v ruc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Vstupenky</w:t>
      </w:r>
      <w:r>
        <w:rPr>
          <w:rFonts w:eastAsia="Times New Roman"/>
          <w:lang w:eastAsia="cs-CZ"/>
        </w:rPr>
        <w:t xml:space="preserve"> na Znojemské historické vinobraní, které umožní vstup také na scénu VOC Znojmo, jsou v předprodeji v síti Ticketstream nebo v Turistickém informačním centru na Obrokové ulici ve Znojmě. </w:t>
      </w:r>
      <w:r>
        <w:rPr>
          <w:rFonts w:eastAsia="Times New Roman"/>
          <w:b/>
          <w:lang w:eastAsia="cs-CZ"/>
        </w:rPr>
        <w:t>Degustační bločky</w:t>
      </w:r>
      <w:r>
        <w:rPr>
          <w:rFonts w:eastAsia="Times New Roman"/>
          <w:lang w:eastAsia="cs-CZ"/>
        </w:rPr>
        <w:t xml:space="preserve"> na ochutnávku vín VOC Znojmo budou k zakoupení přímo na místě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edle vína se návštěvníci mohou těšit na multižánrový program i na oblíbený průvod krále Jana Lucemburského, obohacený o nové prvky. Více informací naleznete na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www.znojemskevinobrani.cz</w:t>
        </w:r>
      </w:hyperlink>
      <w:r>
        <w:rPr>
          <w:rFonts w:eastAsia="Times New Roman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evinobrani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0:00Z</dcterms:created>
  <dc:creator>Admin</dc:creator>
  <dc:description/>
  <cp:keywords/>
  <dc:language>en-US</dc:language>
  <cp:lastModifiedBy>František Koudela</cp:lastModifiedBy>
  <dcterms:modified xsi:type="dcterms:W3CDTF">2024-09-06T19:54:00Z</dcterms:modified>
  <cp:revision>16</cp:revision>
  <dc:subject/>
  <dc:title/>
</cp:coreProperties>
</file>