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7. září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0"/>
          <w:szCs w:val="30"/>
        </w:rPr>
      </w:pPr>
      <w:r>
        <w:rPr>
          <w:rFonts w:eastAsia="Times New Roman" w:cs="Cambria" w:ascii="Cambria" w:hAnsi="Cambria"/>
          <w:b/>
          <w:color w:val="2E74B5"/>
          <w:sz w:val="30"/>
          <w:szCs w:val="30"/>
        </w:rPr>
        <w:t>Královský veltlí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0"/>
          <w:szCs w:val="30"/>
        </w:rPr>
      </w:pPr>
      <w:r>
        <w:rPr>
          <w:rFonts w:eastAsia="Times New Roman" w:cs="Cambria" w:ascii="Cambria" w:hAnsi="Cambria"/>
          <w:b/>
          <w:color w:val="2E74B5"/>
          <w:sz w:val="30"/>
          <w:szCs w:val="30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>Už v sobotu 28. 9., na svátek svatého Václava, vstoupí na trh nové víno Královské řady VOC Znojmo. Její exkluzivitu letos podtrhuje fakt, že bylo zatříděno pouze jediné víno, a to Veltlínské zelené z Vinařství Lahofer.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Vína Královské řady můžeme ochutnávat už od roku 2013, kdy VOC Znojmo jako první VOC u nás tuto speciální edici založilo. Čelí tak skutečnosti, že se vína VOC Znojmo často prodala do jednoho roku, čímž přišla o šanci nazrát na lahvi. Vína proto zrají m</w:t>
      </w:r>
      <w:r>
        <w:rPr/>
        <w:t xml:space="preserve">in. </w:t>
      </w:r>
      <w:r>
        <w:rPr>
          <w:rFonts w:cs="Calibri"/>
          <w:lang w:eastAsia="cs-CZ"/>
        </w:rPr>
        <w:t xml:space="preserve">18 měsíců od sběru hroznů, školí se na sudu nebo v betonu a následně nazrají na lahvi. Díky tomu dosahují vyšší úrovně, jsou extraktivní, s dlouhotrvající perzistencí, jedinečná ve vůni i chuti. 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pacing w:lineRule="auto" w:line="254" w:before="0" w:after="0"/>
        <w:jc w:val="both"/>
        <w:rPr>
          <w:bCs/>
        </w:rPr>
      </w:pPr>
      <w:r>
        <w:rPr>
          <w:bCs/>
        </w:rPr>
        <w:t xml:space="preserve">Jde o vína v menších šaržích, která vinaři pečlivě vybírají. Následně komise vybírá ta v nejvyšší kvalitě, která navíc mají potenciál zrát další roky, ale zároveň jsou k otevření připravena již v době vstupu na trh.   </w:t>
      </w:r>
    </w:p>
    <w:p>
      <w:pPr>
        <w:pStyle w:val="Normal"/>
        <w:spacing w:lineRule="auto" w:line="252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„</w:t>
      </w:r>
      <w:r>
        <w:rPr/>
        <w:t xml:space="preserve">Veltlínské zelené ročníku 2022, které bylo zatříděno do Královské řady, se vyznačuje žlutozlatou barvou a vůní akátového medu a pražených mandlí. Chuť je plná </w:t>
      </w:r>
      <w:r>
        <w:rPr>
          <w:rFonts w:cs="Calibri"/>
          <w:color w:val="000000"/>
          <w:shd w:fill="FFFFFF" w:val="clear"/>
        </w:rPr>
        <w:t>s typickou kořenitostí veltlínu, medový nádech doplňuje svěží mandlově-citrusový závěr. Nazrávalo 18 měsíců v akátových sudech,</w:t>
      </w:r>
      <w:r>
        <w:rPr/>
        <w:t xml:space="preserve">“ přibližuje víno sklepmistr Jiří Lancman z vinařství LAHOFER. 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říznivci vín VOC Znojmo již znají identifikační pásky na lahvích VOC Znojmo, ty s víny Královské řady se vyznačují speciálním žluto-červeným provedením. Páska garantuje původ a výjimečnost vín z vybraných viničních tratí Znojemské vinařské podoblasti a informuje o kódu výrobce, číslu šarže, kódu rozhodnutí a počtu lahví v dané šarži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98950" cy="98742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Označení Královská řada VOC Znojmo náleží pouze vínům, která splnila nejpřísnější kritéria. Tato vína tak dosahují světové kvality a posunují laťku apelačního systému v ČR. Jsem hrdý na naše vinaře, díky kterým vynikáme mezi ostatními VOC v republice. Důkazem je právě Královská řada,“ vysvětluje František Koudela, předseda VOC Znojmo. </w:t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ově zatříděná vína Královské řady VOC se objeví v nabídce partnerského e-shopu </w:t>
      </w:r>
      <w:hyperlink r:id="rId3">
        <w:r>
          <w:rPr>
            <w:rStyle w:val="InternetLink"/>
          </w:rPr>
          <w:t>www.vinotrh.cz</w:t>
        </w:r>
      </w:hyperlink>
      <w:r>
        <w:rPr/>
        <w:t>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otrh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František Koudela</cp:lastModifiedBy>
  <dcterms:modified xsi:type="dcterms:W3CDTF">2024-09-27T19:20:00Z</dcterms:modified>
  <cp:revision>48</cp:revision>
  <dc:subject/>
  <dc:title/>
</cp:coreProperties>
</file>