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6. srpna 2024, Znojm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Vína z národní soutěže na Festivalu znojemských vín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 koncem léta nastává čas, v němž hraje důležitou roli víno, a ve Znojmě to platí dvojnásob. Příznivci vína se v září vedle tradičního historického vinobraní, velkolepého vinařského svátku, těší také na Festival znojemských vín, který se stal další znojemskou stálicí. Probíhá na prostranství u rotundy sv. Kateřiny vždy první zářijovou sobotu, letos tedy 7. září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ť už dáváte přednost vínům bílým, červeným nebo růžovým, tichým či šumivým, dle obsahu cukru od suchých po sladká, na festivalu si vyberete podle vlastních preferencí. K ochutnání totiž bude více než 350 vín od téměř 50 vinařů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ival znojemských vín probíhá v rámci Národní výstavy vín. „Z přihlášených vzorků budou vyhodnocena vína postupující do celostátního kola soutěže, a tak si mezi festivalovými víny vychutnáte i nositele stříbrných a zlatých medailí nebo třeba letošního šampiona,“ slibuje František Koudela, předseda VOC Znojmo. „Oceněná vína se pak utkají o umístnění v Salonu vín ČR, stálé degustační expozici nejlepších vín z Moravy a Čech, kterou můžete navštívit na zámku ve Valticích.“</w:t>
      </w:r>
    </w:p>
    <w:p>
      <w:pPr>
        <w:pStyle w:val="Normal"/>
        <w:spacing w:lineRule="auto" w:line="240" w:before="0" w:after="0"/>
        <w:jc w:val="both"/>
        <w:rPr/>
      </w:pPr>
      <w:r>
        <w:rPr/>
        <w:t>Pro návštěvníky je připravena samoobslužná zóna se stylovými chladicími nádobami vyrobenými z vinných sudů. Při zakoupení jednotného vstupného 500,- Kč ji budou moci využívat neomezeně. Komu tento způsob nevyhovuje, může zvolit degustaci formou placených bločků. Atmosféru doladí cimbálová muzika, která na podobných akcích nesmí chybě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Festival znojemských vín se koná pod záštitou ministra zemědělství Marka Výborného, za podpory města Znojma a Vinařského fondu ČR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kud si chcete zkrátit čekání na vinobraní, stavte se za znojemskými vinaři a jejich víny, jež na vás budou čekat u rotundy už v sobotu 7. zář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ind w:left="360" w:hanging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Admin</dc:creator>
  <dc:description/>
  <cp:keywords/>
  <dc:language>en-US</dc:language>
  <cp:lastModifiedBy>František Koudela</cp:lastModifiedBy>
  <dcterms:modified xsi:type="dcterms:W3CDTF">2024-08-16T20:01:00Z</dcterms:modified>
  <cp:revision>75</cp:revision>
  <dc:subject/>
  <dc:title/>
</cp:coreProperties>
</file>